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19 августа 2024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 исполняющего обязанности мирового судьи судебного участка №4 Ханты-Мансийского судебного района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помощнике судьи Субботиной М.А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астием истца,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№ 2-1997-2804/2024 по иску Замотохиной Татьяны Александровны к ООО «МВМ» о защите прав потребителя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Замотохиной Татьяны Александровны (паспорт </w:t>
      </w:r>
      <w:r>
        <w:rPr>
          <w:rStyle w:val="CatUserDefinedgrp17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 к ООО «МВМ» (ИНН </w:t>
      </w:r>
      <w:r>
        <w:rPr>
          <w:rStyle w:val="CatUserDefinedgrp18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защите прав потребителя – удовлетворить частич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ООО «МВМ» в пользу Замотохиной Татьяны Александровны 34165 рублей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том числе: 17999  рублей в счет стоимости робота-пылесоса VC Tefal RG7455WH, 4499 руб. – в счет убытков, связанных с оплатой стоимости полиса «Быстросервис»  ВСК Страхование, 11249 руб. - штраф за несоблюдение добровольного порядка удовлетворения требований потребителя, 418 руб. – почтовые расход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довлетворении требований о взыскании убытков, связанных с оплатой стоимости полиса «Быстросервис» в размере 500 руб. – отказать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ООО «МВМ» в пользу бюджета государственную пошлину в размере 874,94 руб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 Ханты-Мансийский районный суд путем подачи жалобы мировому судье в течение  месяца со дня принятия мировым судьей ре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lineRule="atLeast" w:line="269" w:before="0" w:after="0"/>
        <w:ind w:right="24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69" w:before="0" w:after="0"/>
        <w:ind w:right="24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участка № 1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анты-Мансийского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19rplc24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10">
    <w:name w:val="cat-UserDefined grp-17 rplc-10"/>
    <w:basedOn w:val="DefaultParagraph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character" w:styleId="CatUserDefinedgrp19rplc24">
    <w:name w:val="cat-UserDefined grp-19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